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lang w:val="en-GB"/>
        </w:rPr>
      </w:pPr>
      <w:r>
        <w:rPr>
          <w:b/>
          <w:lang w:val="en-GB"/>
        </w:rPr>
        <w:t>SUPERVISOR'S STATEMENT FOR THE SUBMISSION OF THE DOCTORAL DISSERTATION FOR ASSESSMENT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As the supervisor of the doctoral dissertation of candidate_________________________ entitled: _____________________________________________________________ _________________________________________________________________________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I hereby confirm with my signature that the content of this dissertation fully corresponds to the accepted thesis topic, and that it meets the prescribed format.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/>
      </w:pPr>
      <w:r>
        <w:rPr>
          <w:lang w:val="en-GB"/>
        </w:rPr>
        <w:t>Supervisor: _______________________________________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/>
      </w:pPr>
      <w:r>
        <w:rPr>
          <w:lang w:val="en-GB"/>
        </w:rPr>
        <w:t xml:space="preserve">Signature: ___________________________________ 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/>
      </w:pPr>
      <w:r>
        <w:rPr>
          <w:lang w:val="en-GB"/>
        </w:rPr>
        <w:t>Date: _____________________________________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0:33:00Z</dcterms:created>
  <dc:creator>Biologija</dc:creator>
  <dc:description/>
  <dc:language>en-US</dc:language>
  <cp:lastModifiedBy>Renata</cp:lastModifiedBy>
  <dcterms:modified xsi:type="dcterms:W3CDTF">2015-01-30T20:33:00Z</dcterms:modified>
  <cp:revision>2</cp:revision>
  <dc:subject/>
  <dc:title>Kao mentor doktorske disertacije pristupnika/ce __________________________________ pod naslovom: _____________________________________________________________ _________________________________________________________________________</dc:title>
</cp:coreProperties>
</file>